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280073175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зерж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01.02.2021 г.                                                                                            № 14-76 р              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 внесении изменений и дополнений в решение Орловского сельского Совета депутатов от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3.07.2021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г. №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8-28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р</w:t>
      </w:r>
      <w:bookmarkStart w:id="0" w:name="_Hlk77927328"/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"Об утверждении Положения об Общественной палате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рл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ий сельсовет Дзержинского района Красноярского края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Закона Российской Федерации от 14.03.2020г. №1-ФКЗ «О совершенствовании регулирования отдельных вопросов организации и функционирования публичной власти»,</w:t>
      </w:r>
      <w:r>
        <w:rPr>
          <w:bCs/>
          <w:sz w:val="28"/>
          <w:szCs w:val="28"/>
        </w:rPr>
        <w:t xml:space="preserve"> протеста прокуратуры Дзержинского района Красноярского края от 10.01.2022 года, </w:t>
      </w:r>
      <w:r>
        <w:rPr>
          <w:sz w:val="28"/>
          <w:szCs w:val="28"/>
        </w:rPr>
        <w:t>руководствуясь статьей 19 Устава Орловского сельсовета, Ор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акта: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1. В разделе 5 пункта 5.2 подпункта 1: слова «члены совета федерации» заменить словом «сенаторы»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2. Контроль исполнения настоящего реш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3. Реш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ловского сельского Совета депутатов,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В.Е. Крапивкин</w:t>
      </w:r>
    </w:p>
    <w:p>
      <w:pPr>
        <w:pStyle w:val="Normal"/>
        <w:tabs>
          <w:tab w:val="clear" w:pos="720"/>
          <w:tab w:val="left" w:pos="5610" w:leader="none"/>
        </w:tabs>
        <w:ind w:firstLine="69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2-02T10:28:00Z</cp:lastPrinted>
  <dcterms:modified xsi:type="dcterms:W3CDTF">2022-02-02T03:29:00Z</dcterms:modified>
  <cp:revision>24</cp:revision>
  <dc:subject/>
  <dc:title/>
</cp:coreProperties>
</file>